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ESSAGE FO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ATOR______________________________ LOCATION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Section/row/se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) IS WAITING IN THE HALL TO SEE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) HOW SOON WILL YOU BE AVAILAB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) NEEDS A RESPO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44:00Z</dcterms:created>
  <dc:creator>jeffrey.foley</dc:creator>
  <dc:description/>
  <cp:keywords/>
  <dc:language>en-US</dc:language>
  <cp:lastModifiedBy>michelle.simmons</cp:lastModifiedBy>
  <cp:lastPrinted>2007-01-03T13:55:00Z</cp:lastPrinted>
  <dcterms:modified xsi:type="dcterms:W3CDTF">2007-08-14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